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A SUBPROCURADORA-GERAL DE JUSTIÇA, Dra. ZÉLIA SARAIVA LIM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/>
          <w:b/>
          <w:bCs w:val="false"/>
          <w:sz w:val="24"/>
          <w:szCs w:val="24"/>
        </w:rPr>
        <w:t xml:space="preserve">CONCE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, o adiamento de 30 (trinta) dias de férias ao Procurador-Geral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 de Justiça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>CLEANDRO ALVES DE MOURA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/>
          <w:b w:val="false"/>
          <w:bCs w:val="false"/>
          <w:sz w:val="24"/>
          <w:szCs w:val="24"/>
        </w:rPr>
        <w:t>prevista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para o período de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período de 09 de janeiro a 07 de fevereiro de 2017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conforme a escala publicada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no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Diário de Justiça n° 8.118, de 13 de dezembro de 2016,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referentes ao 1º período do exercício de 2017,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ara que sejam fruídas no período de 16 de janeiro a 14 de fevereiro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de 2016.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Retroajam-se os efeitos da presente Portaria ao dia 09 de janeiro de 2017.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</w:r>
    </w:p>
    <w:p>
      <w:pPr>
        <w:pStyle w:val="Normal"/>
        <w:suppressAutoHyphens w:val="false"/>
        <w:ind w:left="907" w:right="0" w:hanging="340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1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 w:before="0" w:after="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Subprocuradora-Geral de Justiça </w:t>
      </w:r>
    </w:p>
    <w:p>
      <w:pPr>
        <w:pStyle w:val="Normal"/>
        <w:spacing w:lineRule="atLeast" w:line="200" w:before="0" w:after="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3:00Z</dcterms:created>
  <dc:creator>Windows XP PRO</dc:creator>
  <dc:description/>
  <dc:language>en-US</dc:language>
  <cp:lastModifiedBy>MPPI</cp:lastModifiedBy>
  <cp:lastPrinted>2017-01-10T10:04:00Z</cp:lastPrinted>
  <dcterms:modified xsi:type="dcterms:W3CDTF">2017-01-10T13:15:00Z</dcterms:modified>
  <cp:revision>3</cp:revision>
  <dc:subject/>
  <dc:title>Com a instituição da Política Nacional de Meio Ambiente (Lei nº 6</dc:title>
</cp:coreProperties>
</file>